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870" cy="771715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020" cy="7982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7170" cy="7944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0515" cy="775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165" cy="8420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8201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6720" cy="8167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0705" cy="7479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5110" cy="7730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7878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8197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290" cy="7517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000" cy="7305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5:00Z</dcterms:created>
  <dc:creator>user</dc:creator>
  <dc:description/>
  <cp:keywords/>
  <dc:language>en-US</dc:language>
  <cp:lastModifiedBy>user</cp:lastModifiedBy>
  <dcterms:modified xsi:type="dcterms:W3CDTF">2016-03-16T05:06:00Z</dcterms:modified>
  <cp:revision>10</cp:revision>
  <dc:subject/>
  <dc:title/>
</cp:coreProperties>
</file>